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10064" w:leader="none"/>
        </w:tabs>
        <w:spacing w:lineRule="atLeast" w:line="300"/>
        <w:rPr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ab/>
        <w:tab/>
      </w:r>
      <w:r>
        <w:rPr>
          <w:bCs/>
          <w:iCs/>
          <w:color w:val="000000"/>
        </w:rPr>
        <w:t>Czermin, 25 listopad 2014 r.</w:t>
      </w:r>
    </w:p>
    <w:p>
      <w:pPr>
        <w:pStyle w:val="Normal"/>
        <w:spacing w:lineRule="atLeast" w:line="300"/>
        <w:rPr>
          <w:b/>
          <w:b/>
          <w:iCs/>
          <w:color w:val="000000"/>
        </w:rPr>
      </w:pPr>
      <w:r>
        <w:rPr>
          <w:b/>
          <w:iCs/>
          <w:color w:val="000000"/>
        </w:rPr>
        <w:t> </w:t>
      </w:r>
    </w:p>
    <w:p>
      <w:pPr>
        <w:pStyle w:val="Normal"/>
        <w:spacing w:lineRule="atLeast" w:line="3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PYTANIE OFERTOWE  NR 16/F/2014</w:t>
      </w:r>
    </w:p>
    <w:p>
      <w:pPr>
        <w:pStyle w:val="Normal"/>
        <w:spacing w:lineRule="atLeast" w:line="3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Zapraszamy do składania ofert  na wyłonienie Wykonawcy usługi</w:t>
      </w:r>
      <w:r>
        <w:rPr>
          <w:bCs/>
          <w:iCs/>
          <w:color w:val="000000"/>
        </w:rPr>
        <w:t xml:space="preserve"> przeprowadzenia warsztatów ręcznego wykonywania biżuterii dla 10 osób </w:t>
      </w:r>
      <w:r>
        <w:rPr>
          <w:color w:val="000000"/>
        </w:rPr>
        <w:t xml:space="preserve">w ramach działania 413 „Funkcjonowanie Lokalnej Grupy Działania, nabywanie umiejętności i aktywizacja objętym PROW na lata 2007 – 2013. </w:t>
      </w:r>
    </w:p>
    <w:p>
      <w:pPr>
        <w:pStyle w:val="Normal"/>
        <w:spacing w:lineRule="atLeast" w:line="30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pacing w:lineRule="atLeast" w:line="3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3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rzedmiot zamówienia: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Przedmiotem zamówienia jest usługa </w:t>
      </w:r>
      <w:r>
        <w:rPr>
          <w:bCs/>
          <w:iCs/>
          <w:color w:val="000000"/>
        </w:rPr>
        <w:t>przeprowadzenia dwudniowego warsztatu ręcznego wykonywania biżuterii w łącznej liczbie 16 godzin szkoleniowych – dwa dni po 8 godzin szkoleniowych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kres tematyczny warsztatów powinien obejmować następujące ele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zapoznanie z techniką wykonywania biżuterii koralikowej i sznur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prezentacja różnych narzędzi i elementów do tworzenia biżuterii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uka technik biżuteryjnych: mocowanie bigli, mocowanie zapięć do naszyjników                            i bransoletek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ykonawca w ramach realizacji usługi jest zobowiązany do zapewnienia uczestnikom materiałów warsztatowych (10 kompletów) t.j.: szpilki, rurki, bigle, małe i duże ogniwa, łapki, przekładki, różne rodzaje koralików (np. perełki, stożki i inne elementy dekoracyjne), baranki, szczypce do formowania, haczyki, karabińczyk, łańcuszek, rzemyk, buteleczka ozdobna, wkręty/haczyki, rożne rodzaje patyczków fimo i inne akcesoria niezbędne do przeprowadzenia warsztatów. </w:t>
      </w:r>
    </w:p>
    <w:p>
      <w:pPr>
        <w:pStyle w:val="Akapitzlist"/>
        <w:spacing w:lineRule="auto" w:line="276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</w:rPr>
        <w:t>Termin, miejsce realizacji zamówienia:</w:t>
      </w:r>
      <w:r>
        <w:rPr>
          <w:color w:val="000000"/>
        </w:rPr>
        <w:t xml:space="preserve">  marzec 2015, teren powiatu pleszewskiego (dokładne miejsce zostanie określone bezpośrednio przed warsztatami)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arunki udziału Wykonawcy w postępowaniu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O udzielenie zamówienia mogą ubiegać sie Wykonawcy, którzy spełniają następujące warunki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siadają wiedzę i umiejętności niezbędne do przeprowadzenia warsztatów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Do oferty należy załączyć oświadczenie o posiadaniu wiedzy i umiejętnościach niezbędnych do przeprowadzenia warsztatów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 postępowania o udzielenie zamówienia wyklucza się Wykonawców, którzy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ie wykazali spełniania warunków udziału w postępowaniu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toku badania i oceny ofert Zamawiający zbada czy oferty nie podlegają odrzuceniu. Zamawiający może odrzucić ofertę, jeżeli jej treść nie odpowiada wymaganiom określonym w treści zapytania. Zamawiający dokona oceny spełnienia warunków udziału w postępowaniu przez Wykonawców na podstawie złożonej oferty oraz załączonych do oferty dokumentów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Forma płatności: </w:t>
      </w:r>
      <w:r>
        <w:rPr>
          <w:bCs/>
          <w:iCs/>
          <w:color w:val="000000"/>
        </w:rPr>
        <w:t xml:space="preserve">przelew bankowy po realizacji zamówienia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Kryteria wyboru oferty:</w:t>
      </w:r>
      <w:r>
        <w:rPr>
          <w:bCs/>
          <w:iCs/>
          <w:color w:val="000000"/>
        </w:rPr>
        <w:t>- najniższa cena – 100%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Ocena oferty: </w:t>
      </w:r>
      <w:r>
        <w:rPr>
          <w:bCs/>
          <w:iCs/>
          <w:color w:val="000000"/>
        </w:rPr>
        <w:t xml:space="preserve">Zamawiający dokona oceny złożonych ofert na podstawie kryterium. </w:t>
      </w:r>
      <w:r>
        <w:rPr/>
        <w:t xml:space="preserve">Po dokonaniu wyboru najkorzystniejszej oferty na stronie internetowej LGD zostanie opublikowana notatka z wyboru Wykonawcy ze wskazaniem najkorzystniejszej oferty. Z wybranym Wykonawcą, Zamawiający skontaktuje sie telefonicznie lub elektronicznie. Przed rozpoczęciem warsztatów z Wykonawcą zostanie podpisana umowa na przeprowadzenie warsztatów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Okres związania z ofertą: </w:t>
      </w:r>
      <w:r>
        <w:rPr>
          <w:bCs/>
          <w:iCs/>
          <w:color w:val="000000"/>
        </w:rPr>
        <w:t xml:space="preserve"> 120 dni liczonych od daty upływu terminu składania ofert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łożona oferta powinna zawierać co najmniej: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nazwę i adres oferenta,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opis nawiązujący do przedmiotu zapytania ofertowego,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wartość oferty z podziałem na kwotę netto oraz brutto,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termin ważności oferty,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warunki płatności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ferta powinna być podpisana i opatrzona pieczątką firmową w sytuacji, gdy ofertę składa osoba prowadząca działalność gospodarczą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Do oferty należy załączyć oświadczenie o posiadaniu wiedzy i umiejętnościach niezbędnych do przeprowadzenia warsztatów oraz inne dokumenty potwierdzające posiadane kwalifikacje (dyplomy, zaświadczenia, referencje itp.).</w:t>
      </w:r>
    </w:p>
    <w:p>
      <w:pPr>
        <w:pStyle w:val="Normal"/>
        <w:jc w:val="both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jc w:val="both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ind w:firstLine="993"/>
        <w:jc w:val="center"/>
        <w:rPr/>
      </w:pPr>
      <w:r>
        <w:rPr>
          <w:bCs/>
          <w:iCs/>
          <w:color w:val="000000"/>
        </w:rPr>
        <w:t>Ofertę należy złożyć osobiście w biurze Stowarzyszenia lub przesłać za pośrednictwem poczty na adres:</w:t>
      </w:r>
    </w:p>
    <w:p>
      <w:pPr>
        <w:pStyle w:val="Normal"/>
        <w:ind w:firstLine="993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993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825</wp:posOffset>
                </wp:positionH>
                <wp:positionV relativeFrom="paragraph">
                  <wp:posOffset>635</wp:posOffset>
                </wp:positionV>
                <wp:extent cx="348107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owarzyszenie „Wspólnie dla Przyszłoś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zermin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3-304 Czer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52.2pt;mso-wrap-distance-left:9.05pt;mso-wrap-distance-right:9.05pt;mso-wrap-distance-top:0pt;mso-wrap-distance-bottom:0pt;margin-top:0pt;mso-position-vertical-relative:text;margin-left:1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owarzyszenie „Wspólnie dla Przyszłośc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zermin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63-304 Czerm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 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Istnieje również możliwość przesłania zeskanowanej oferty na adres e-mailowy: </w:t>
      </w:r>
      <w:hyperlink r:id="rId2">
        <w:r>
          <w:rPr>
            <w:rStyle w:val="InternetLink"/>
            <w:bCs/>
            <w:iCs/>
          </w:rPr>
          <w:t>swdp@pleszew.pl</w:t>
        </w:r>
      </w:hyperlink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ermin składania ofert upływa w dniu 2 grudnia 2014r. o godzinie 12:00, decyduje data wpływu do biura Stowarzyszenia „Wspólnie dla Przyszłości”. Oferty złożone po terminie nie będą rozpatrywane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Projekt będzie realizowany pod warunkiem otrzymania dofinansowania z </w:t>
      </w:r>
      <w:r>
        <w:rPr>
          <w:lang w:val="en-US" w:eastAsia="en-US"/>
        </w:rPr>
        <w:t>Europejskiego Funduszu Rolnego na rzecz Rozwoju Obszarów Wiejskich w ramach osi IV LEADER Programu Rozwoju Obszarów Wiejskich na lata 2007 – 2013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 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- Załącznik nr 1– wzór oferty,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  <w:u w:val="single"/>
      </w:rPr>
    </w:pPr>
    <w:r>
      <w:rPr>
        <w:lang w:val="en-US" w:eastAsia="en-US"/>
      </w:rPr>
      <w:drawing>
        <wp:inline distT="0" distB="0" distL="0" distR="0">
          <wp:extent cx="675005" cy="46609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55015" cy="49847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Foo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16931712"/>
    <w:bookmarkStart w:id="1" w:name="_1316931692"/>
    <w:bookmarkEnd w:id="0"/>
    <w:bookmarkEnd w:id="1"/>
    <w:r>
      <w:rPr/>
      <w:object w:dxaOrig="2861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05pt;height:61.05pt" filled="f" o:ole="">
          <v:imagedata r:id="rId2" o:title=""/>
        </v:shape>
        <o:OLEObject Type="Embed" ProgID="" ShapeID="ole_rId1" DrawAspect="Content" ObjectID="_1517608671" r:id="rId1"/>
      </w:objec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2451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9.3pt" to="494.95pt,1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  <w:p>
    <w:pPr>
      <w:pStyle w:val="Header"/>
      <w:jc w:val="center"/>
      <w:rPr>
        <w:rFonts w:ascii="Ottawa;Times New Roman" w:hAnsi="Ottawa;Times New Roman" w:cs="Ottawa;Times New Roman"/>
        <w:sz w:val="18"/>
        <w:lang w:val="en-US"/>
      </w:rPr>
    </w:pPr>
    <w:r>
      <w:rPr>
        <w:rFonts w:cs="Ottawa;Times New Roman" w:ascii="Ottawa;Times New Roman" w:hAnsi="Ottawa;Times New Roman"/>
        <w:sz w:val="18"/>
        <w:lang w:val="en-US"/>
      </w:rPr>
      <w:t>Rynek 1, 63-300 Pleszew, tel. 62 7416 891, fax: 62 7416 892 , e-mail: swdp@pleszew.pl,  www.lgd.pleszew.pl</w:t>
    </w:r>
  </w:p>
  <w:p>
    <w:pPr>
      <w:pStyle w:val="Header"/>
      <w:rPr>
        <w:rFonts w:ascii="Ottawa;Times New Roman" w:hAnsi="Ottawa;Times New Roman" w:cs="Ottawa;Times New Roman"/>
        <w:sz w:val="18"/>
        <w:lang w:val="en-US"/>
      </w:rPr>
    </w:pPr>
    <w:r>
      <w:rPr>
        <w:rFonts w:cs="Ottawa;Times New Roman" w:ascii="Ottawa;Times New Roman" w:hAnsi="Ottawa;Times New Roman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  <w:ind w:left="-108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dp@ples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0:00Z</dcterms:created>
  <dc:creator>kacper</dc:creator>
  <dc:description/>
  <cp:keywords/>
  <dc:language>en-US</dc:language>
  <cp:lastModifiedBy>ZooZ</cp:lastModifiedBy>
  <cp:lastPrinted>2014-11-25T13:15:00Z</cp:lastPrinted>
  <dcterms:modified xsi:type="dcterms:W3CDTF">2014-11-25T12:15:00Z</dcterms:modified>
  <cp:revision>7</cp:revision>
  <dc:subject/>
  <dc:title>Pleszew dnia 13</dc:title>
</cp:coreProperties>
</file>