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GŁOSZENIE O NABORZE WNIOSKÓW</w:t>
      </w:r>
    </w:p>
    <w:p>
      <w:pPr>
        <w:pStyle w:val="Normal"/>
        <w:ind w:firstLine="708"/>
        <w:jc w:val="center"/>
        <w:rPr/>
      </w:pPr>
      <w:r>
        <w:rPr/>
        <w:t xml:space="preserve">Lokalna Grupa Działania Stowarzyszenie „Wspólnie dla Przyszłości” oraz Zarząd Województwa Wielkopolskiego ogłaszają nabór wniosków nr FEWP.09.06-IZ.00-002/24 w ramach Priorytetu 09 Rozwój Lokalny Kierowany przez Społeczność, </w:t>
      </w:r>
    </w:p>
    <w:p>
      <w:pPr>
        <w:pStyle w:val="Normal"/>
        <w:ind w:firstLine="708"/>
        <w:jc w:val="center"/>
        <w:rPr/>
      </w:pPr>
      <w:r>
        <w:rPr/>
        <w:t>Działanie 09.06 </w:t>
      </w:r>
      <w:r>
        <w:rPr>
          <w:i/>
          <w:iCs/>
        </w:rPr>
        <w:t>Aktywizacja społeczna osób najbardziej zagrożonych wykluczeniem społecznym,</w:t>
      </w:r>
      <w:r>
        <w:rPr/>
        <w:t xml:space="preserve"> </w:t>
      </w:r>
      <w:r>
        <w:rPr>
          <w:i/>
          <w:iCs/>
        </w:rPr>
        <w:t>budowanie lokalnego potencjału społeczeństwa obywate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NR KONKURSU: </w:t>
      </w:r>
      <w:bookmarkStart w:id="0" w:name="_Hlk175046550"/>
      <w:r>
        <w:rPr>
          <w:b/>
          <w:bCs/>
          <w:u w:val="single"/>
        </w:rPr>
        <w:t>FEWP.09.06-IZ.00-002/24</w:t>
      </w:r>
      <w:bookmarkEnd w:id="0"/>
    </w:p>
    <w:p>
      <w:pPr>
        <w:pStyle w:val="Akapitzlis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jc w:val="both"/>
        <w:rPr/>
      </w:pPr>
      <w:r>
        <w:rPr>
          <w:b/>
        </w:rPr>
        <w:t>Termin, miejsce oraz forma składania wniosków:</w:t>
      </w:r>
      <w:r>
        <w:rPr/>
        <w:t xml:space="preserve"> </w:t>
      </w:r>
    </w:p>
    <w:p>
      <w:pPr>
        <w:pStyle w:val="Akapitzlist"/>
        <w:spacing w:before="240" w:after="20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Nabór rozpoczyna się w dniu udostępnienia formularza wniosku o dofinansowanie projektu w LSI 2021+ w sposób umożliwiający składanie wniosków. Nabór wniosków w wersji elektronicznej będzie prowadzony od dnia 30.09.2024 od godziny 0.00 do dnia 30.10.2024. do godziny 23:59:59. 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Wnioskodawca składa wniosek za pośrednictwem Lokalnego Systemu Informatycznego (LSI 2021+) pod adresem: </w:t>
      </w:r>
      <w:hyperlink r:id="rId2">
        <w:r>
          <w:rPr>
            <w:rStyle w:val="InternetLink"/>
          </w:rPr>
          <w:t>https://lsi2021.wielkopolskie.pl/</w:t>
        </w:r>
      </w:hyperlink>
      <w:r>
        <w:rPr/>
        <w:t xml:space="preserve"> 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b/>
        </w:rPr>
        <w:t xml:space="preserve">Przedmiot naboru: </w:t>
      </w:r>
      <w:r>
        <w:rPr/>
        <w:t xml:space="preserve">Przedmiotem naboru są projekty określone dla Działania 09.06 </w:t>
      </w:r>
      <w:r>
        <w:rPr>
          <w:i/>
          <w:iCs/>
        </w:rPr>
        <w:t>Aktywizacja społeczna osób najbardziej zagrożonych wykluczeniem społecznym, budowanie lokalnego potencjału społeczeństwa obywatelskiego</w:t>
      </w:r>
      <w:r>
        <w:rPr/>
        <w:t>, obejmujące integrację społeczną osób zagrożonych ubóstwem i wykluczeniem społecznym m.in. poprzez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wspieranie/tworzenie miejsc integracji społecznej, umożliwiających wspólne spędzanie wolnego czasu w przestrzeni publicznej, zachęcających mieszkańców do uczestnictwa w sąsiedzkich spotkaniach i wspólnym działaniu na rzecz ożywiania przestrzeni publicznej m.in. klubów seniora, świetlic;</w:t>
      </w:r>
    </w:p>
    <w:p>
      <w:pPr>
        <w:pStyle w:val="Akapitzlist"/>
        <w:spacing w:before="0" w:after="20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Forma wsparcia:</w:t>
      </w:r>
      <w:r>
        <w:rPr/>
        <w:t xml:space="preserve"> O dofinansowanie projektu mogą się ubiegać wszystkie podmioty z wyłączeniem osób fizycznych nieprowadzących działalności gospodarczej lub oświatowej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Dopuszcza się składanie wniosków w partnerstwie (partnerstwo – zgodnie z ustawą wdrożeniową i podrozdziałem 4.6). Dodatkowo wnioskodawca i partner musi się wpisywać w typ beneficjenta wskazany w SZOP.  Wnioskodawca i partner są zobowiązani wskazać we wniosku poprawny typ beneficjenta, spośród poniżej wymienionych wskazanych w SZOP: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/>
        <w:t>Administracja publiczna;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/>
        <w:t>Instytucje nauki i edukacji;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/>
        <w:t>Organizacje społeczne i związki wyznaniowe;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/>
        <w:t>Partnerzy społeczni;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/>
        <w:t>Przedsiębiorstwa realizujące cele publiczne;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/>
        <w:t>Służby publiczne.</w:t>
      </w:r>
    </w:p>
    <w:p>
      <w:pPr>
        <w:pStyle w:val="Akapitzlist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Limit środków: </w:t>
      </w:r>
    </w:p>
    <w:p>
      <w:pPr>
        <w:pStyle w:val="Akapitzlist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Ogółem (UE+BP+WW):</w:t>
        <w:tab/>
        <w:t>907 812,50 PLN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w tym wsparcie finansowe EFS+: 726 250,00 PLN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w tym krajowe wsparcie finansowe: 136 171,88 PLN</w:t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w tym wkład własny: 45 390,63 PLN</w:t>
      </w:r>
    </w:p>
    <w:p>
      <w:pPr>
        <w:pStyle w:val="Akapitzlist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Poziom dofinansowania UE wydatków kwalifikowalnych na poziomie wniosku wynosi 80%. </w:t>
      </w:r>
    </w:p>
    <w:p>
      <w:pPr>
        <w:pStyle w:val="Akapitzlist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Maksymalna wartość dofinansowania wniosku z krajowego wsparcia finansowego z budżetu państwa wynosi 15%.</w:t>
      </w:r>
    </w:p>
    <w:p>
      <w:pPr>
        <w:pStyle w:val="Akapitzlist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Wnioskodawca jest zobowiązany do wniesienia wkładu własnego w wysokości minimum 5%  wydatków kwalifikowalnych.</w:t>
      </w:r>
    </w:p>
    <w:p>
      <w:pPr>
        <w:pStyle w:val="Akapitzlist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  <w:bCs/>
          <w:u w:val="single"/>
        </w:rPr>
        <w:t>Całkowita wartość  złożonego wniosku o dofinansowanie nie może przekroczyć równowartości 200 000,00 EUR tj. 857 960,00 PLN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Miejsce publikacji regulaminu naboru wniosków o wsparcie: </w:t>
      </w:r>
      <w:r>
        <w:rPr/>
        <w:t xml:space="preserve">regulamin naboru wniosków o wsparcie znajduje się na stronie </w:t>
      </w:r>
      <w:hyperlink r:id="rId3">
        <w:r>
          <w:rPr>
            <w:rStyle w:val="InternetLink"/>
          </w:rPr>
          <w:t>http://www.lgd.pleszew.pl/</w:t>
        </w:r>
      </w:hyperlink>
      <w:r>
        <w:rPr/>
        <w:t xml:space="preserve"> w zakładce LSR 2023-2027 » Nabory wniosków » Nabory wniosków 2024 » Nabór FEWP.09.06-IZ.00-002/24. </w:t>
      </w:r>
    </w:p>
    <w:p>
      <w:pPr>
        <w:pStyle w:val="Akapitzlist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 xml:space="preserve">Dane do kontaktu: </w:t>
      </w:r>
      <w:r>
        <w:rPr/>
        <w:t xml:space="preserve">dodatkowych informacji udzielają pracownicy LGD Stowarzyszenia „Wspólnie dla Przyszłości”, w ramach </w:t>
      </w:r>
      <w:r>
        <w:rPr>
          <w:bCs/>
        </w:rPr>
        <w:t>świadczonego doradztwa</w:t>
      </w:r>
      <w:r>
        <w:rPr/>
        <w:t xml:space="preserve"> w biurze Stowarzyszenia Czermin 47, 63-304 Czermin, tel. 62 7416 981 oraz </w:t>
      </w:r>
      <w:hyperlink r:id="rId4">
        <w:r>
          <w:rPr>
            <w:rStyle w:val="InternetLink"/>
          </w:rPr>
          <w:t>swdp@pleszew.pl</w:t>
        </w:r>
      </w:hyperlink>
      <w:r>
        <w:rPr/>
        <w:t xml:space="preserve">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40" w:top="134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106795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bookmarkStart w:id="1" w:name="_1316931712"/>
    <w:bookmarkStart w:id="2" w:name="_1316931692"/>
    <w:bookmarkEnd w:id="1"/>
    <w:bookmarkEnd w:id="2"/>
    <w:r>
      <w:rPr/>
      <w:object w:dxaOrig="2861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05pt;height:61.05pt" filled="f" o:ole="">
          <v:imagedata r:id="rId2" o:title=""/>
        </v:shape>
        <o:OLEObject Type="Embed" ProgID="" ShapeID="ole_rId1" DrawAspect="Content" ObjectID="_254697088" r:id="rId1"/>
      </w:objec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83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18pt" to="464.8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  <w:p>
    <w:pPr>
      <w:pStyle w:val="Header"/>
      <w:jc w:val="center"/>
      <w:rPr/>
    </w:pPr>
    <w:r>
      <w:rPr>
        <w:rFonts w:cs="Ottawa;Times New Roman" w:ascii="Ottawa;Times New Roman" w:hAnsi="Ottawa;Times New Roman"/>
        <w:sz w:val="18"/>
        <w:lang w:val="en-US"/>
      </w:rPr>
      <w:t>Czermin 47, 63-304 Czermin, tel. 62 7416 891, e-mail: swdp@pleszew.pl,  www.lgd.pleszew.pl</w:t>
    </w:r>
  </w:p>
  <w:p>
    <w:pPr>
      <w:pStyle w:val="Header"/>
      <w:rPr>
        <w:rFonts w:ascii="Ottawa;Times New Roman" w:hAnsi="Ottawa;Times New Roman" w:cs="Ottawa;Times New Roman"/>
        <w:sz w:val="18"/>
        <w:lang w:val="en-US"/>
      </w:rPr>
    </w:pPr>
    <w:r>
      <w:rPr>
        <w:rFonts w:cs="Ottawa;Times New Roman" w:ascii="Ottawa;Times New Roman" w:hAnsi="Ottawa;Times New Roman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znorm">
    <w:name w:val="maznorm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si2021.wielkopolskie.pl/" TargetMode="External"/><Relationship Id="rId3" Type="http://schemas.openxmlformats.org/officeDocument/2006/relationships/hyperlink" Target="http://www.lgd.pleszew.pl/" TargetMode="External"/><Relationship Id="rId4" Type="http://schemas.openxmlformats.org/officeDocument/2006/relationships/hyperlink" Target="mailto:swdp@plesze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0:00Z</dcterms:created>
  <dc:creator>kacper</dc:creator>
  <dc:description/>
  <cp:keywords/>
  <dc:language>en-US</dc:language>
  <cp:lastModifiedBy>SWDP Czermin</cp:lastModifiedBy>
  <cp:lastPrinted>2018-01-12T09:23:00Z</cp:lastPrinted>
  <dcterms:modified xsi:type="dcterms:W3CDTF">2024-09-10T07:00:00Z</dcterms:modified>
  <cp:revision>36</cp:revision>
  <dc:subject/>
  <dc:title>Pleszew dnia 13</dc:title>
</cp:coreProperties>
</file>